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9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05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Gülnar Belediye Meclisi’nin 04.02.2015 tarih ve 8 sayılı kararı ile onaylanan, Gülnar İlçesi, Köseçobanlı Mahallesi, 175 ada, 18 ve 19 numaralı parsellere ilişkin 1/1000 Ölçekli Uygulama İmar Planı değişikliği </w:t>
      </w:r>
      <w:r>
        <w:rPr>
          <w:sz w:val="24"/>
          <w:szCs w:val="24"/>
        </w:rPr>
        <w:t>ile ilgili, 30.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Gülnar İlçesi, Köseçobanlı Mahallesi, 175 ada, 18 ve 19 numaralı parsellere ilişkin, 1/5000 Ölçekli Nazım İmar Planı değişikliği teklifi, Mersin Büyükşehir Belediye Meclisi’nin 14.11.2014 tarih ve 650 sayılı kararı ile onaylanmıştır. Söz konusu Nazım İmar Planı değişikliği ile 125 kişi/ha yoğunluğundaki Konut Alanı’ndan, İbadet Alanı ayrılmıştır. 1/1000 Ölçekli Uygulama İmar Planı değişikliği teklifinin anılan Nazım İmar Planı değişikliği kararları doğrultusunda hazırlandığı, söz konusu plan değişikliği teklifinde ayrılan “Dini Tesis Alanı” için E:0.50 yapı yoğunluğu, 6.50 metre maksimum yapı yüksekliği önerildiği anlaşılmaktadır.</w:t>
      </w:r>
    </w:p>
    <w:p>
      <w:pPr>
        <w:pStyle w:val="Normal"/>
        <w:ind w:firstLine="708"/>
        <w:jc w:val="both"/>
        <w:rPr>
          <w:b/>
          <w:b/>
          <w:bCs/>
          <w:sz w:val="24"/>
          <w:szCs w:val="24"/>
          <w:u w:val="single"/>
        </w:rPr>
      </w:pPr>
      <w:r>
        <w:rPr>
          <w:bCs/>
          <w:sz w:val="24"/>
          <w:szCs w:val="24"/>
        </w:rPr>
        <w:t xml:space="preserve">Söz konusu teklifin, Mekansal Planlar Yapım Yönetmeliği Ekinde yer alan gösterimlere uygun hale getirilmesine, teklifte belirtilen “Dini Tesis Alanı” gösterimi yerine anılan yönetmelik ve eki gösterim tekniklerine uygun olarak “Cami” kullanım kararı ifadesinin ve sembolünün kullanılması, yapı yüksekliği için öngörülen hmax: 6.50 metre öngörüsünün kaldırılması gerekli görüldüğünden, plan değişikliği teklifinin 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9:03:00Z</cp:lastPrinted>
  <dcterms:modified xsi:type="dcterms:W3CDTF">2015-05-11T16:03:00Z</dcterms:modified>
  <cp:revision>16</cp:revision>
  <dc:subject/>
  <dc:title/>
</cp:coreProperties>
</file>